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ze zasedání zastupitelstva obce ze dne 20.12.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o projedn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e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00/05</w:t>
        <w:tab/>
        <w:t>kontrolu usnesení z minulého zasedání ZO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01/05</w:t>
        <w:tab/>
        <w:t>zprávu starosty o činnosti obce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02/05</w:t>
        <w:tab/>
        <w:t>zprávy jednotlivých zastupitel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3/05</w:t>
        <w:tab/>
        <w:t>informaci o výsledku výběrového řízení na místo pracovnice ObÚ</w:t>
      </w:r>
    </w:p>
    <w:p>
      <w:pPr>
        <w:pStyle w:val="Normal"/>
        <w:ind w:left="14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jc w:val="both"/>
        <w:rPr/>
      </w:pPr>
      <w:r>
        <w:rPr>
          <w:b/>
          <w:sz w:val="28"/>
          <w:szCs w:val="28"/>
        </w:rPr>
        <w:t>304/05</w:t>
        <w:tab/>
        <w:t>informaci o zřízení 3 míst na sběr takzvaného zeleného odpadu v obci</w:t>
      </w:r>
    </w:p>
    <w:p>
      <w:pPr>
        <w:pStyle w:val="Normal"/>
        <w:ind w:left="14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jc w:val="both"/>
        <w:rPr/>
      </w:pPr>
      <w:r>
        <w:rPr>
          <w:b/>
          <w:sz w:val="28"/>
          <w:szCs w:val="28"/>
        </w:rPr>
        <w:t>305/05</w:t>
        <w:tab/>
        <w:t>informaci o ukončení soudního sporu o Kačín s panem Přadkou</w:t>
      </w:r>
    </w:p>
    <w:p>
      <w:pPr>
        <w:pStyle w:val="Normal"/>
        <w:ind w:left="14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6/05</w:t>
        <w:tab/>
        <w:t>informaci o zrušení parcely č. 705/32 a jejím spětným připojením k zahradě rodiny Buskový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07/05</w:t>
        <w:tab/>
        <w:t>program jednání ZO</w:t>
        <w:tab/>
        <w:tab/>
        <w:tab/>
        <w:tab/>
        <w:t>7-0-0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08/05</w:t>
        <w:tab/>
        <w:t>aby pokácení stromů a ořez zeleně v obci provedla firma STROM SERVIS z Nového Jičína</w:t>
        <w:tab/>
        <w:tab/>
        <w:t>7-0-0</w:t>
      </w:r>
    </w:p>
    <w:p>
      <w:pPr>
        <w:pStyle w:val="Normal"/>
        <w:ind w:left="1440" w:hanging="14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40" w:hanging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09/05</w:t>
        <w:tab/>
        <w:t>počet 3 zaměstnanců na VPP na rok 2006</w:t>
        <w:tab/>
        <w:t>7-0-0</w:t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310/05</w:t>
        <w:tab/>
        <w:t>úpravu rozpočtu obce Závišice č. IV. na rok 2005</w:t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7-0-0</w:t>
        <w:tab/>
        <w:tab/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1/05</w:t>
        <w:tab/>
        <w:t>rozpočtové provizorium obce Závišice na období leden až březen 2006</w:t>
        <w:tab/>
        <w:tab/>
        <w:tab/>
        <w:tab/>
        <w:tab/>
        <w:tab/>
        <w:t>7-0-0</w:t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2/05</w:t>
        <w:tab/>
        <w:t>účelovou dotaci Charitě Kopřivnice ve výši 10.000,- Kč na rok 2006</w:t>
        <w:tab/>
        <w:tab/>
        <w:tab/>
        <w:tab/>
        <w:tab/>
        <w:tab/>
        <w:t>7-0-0</w:t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3/05</w:t>
        <w:tab/>
        <w:t xml:space="preserve">aby přísedícím soudu (soudce z lidu) na další volební </w:t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dobí byla Jaromíra Hajdová.</w:t>
        <w:tab/>
        <w:tab/>
        <w:t>6-0-1</w:t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160" w:hanging="1440"/>
        <w:rPr/>
      </w:pPr>
      <w:r>
        <w:rPr>
          <w:b/>
          <w:sz w:val="28"/>
          <w:szCs w:val="28"/>
        </w:rPr>
        <w:t>314/05</w:t>
        <w:tab/>
        <w:t>přijetí dotace ve výši 10.000.000,- Kč z rozpočtu státu na rekonstrukci základní , mateřské školy a tělocvičny v obci</w:t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7-0-0</w:t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5/05</w:t>
        <w:tab/>
        <w:t>smlouvy o odpadech pro podnikatele, při jejichž činnosti vzniká odpad</w:t>
        <w:tab/>
        <w:tab/>
        <w:tab/>
        <w:tab/>
        <w:tab/>
        <w:t>7-0-0</w:t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6/05</w:t>
        <w:tab/>
        <w:t>volební řád školské rady pří základní škole a mateřské škole Závišice</w:t>
        <w:tab/>
        <w:tab/>
        <w:tab/>
        <w:tab/>
        <w:tab/>
        <w:t>7-0-0</w:t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7/05</w:t>
        <w:tab/>
        <w:t>zřizovací listinu školské rady při základní škole a mateřské škole v Závišicích</w:t>
        <w:tab/>
        <w:tab/>
        <w:tab/>
        <w:tab/>
        <w:tab/>
        <w:t>7-0-0</w:t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8/05</w:t>
        <w:tab/>
        <w:t>Zřizovací listinu základní školy a mateřské školy v Závišicích</w:t>
        <w:tab/>
        <w:tab/>
        <w:tab/>
        <w:tab/>
        <w:tab/>
        <w:tab/>
        <w:t>7-0-0</w:t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9/05</w:t>
        <w:tab/>
        <w:t>Vyřazení majetku obce viz příloha</w:t>
        <w:tab/>
        <w:tab/>
        <w:t>7-0-0</w:t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0/05</w:t>
        <w:tab/>
        <w:t>Účelovou dotaci pro sdružení včelařů na katastru obce Závišice na léčbu a prevenci varoázy včel ve výši 2.000,- Kč</w:t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7-0-0</w:t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1/05</w:t>
        <w:tab/>
        <w:t>směrnici o vytvoření sociálního fondu pro zaměstnance ObÚ Závišice</w:t>
        <w:tab/>
        <w:tab/>
        <w:tab/>
        <w:tab/>
        <w:tab/>
        <w:t>7-0-0</w:t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/>
      </w:pPr>
      <w:r>
        <w:rPr>
          <w:b/>
          <w:sz w:val="28"/>
          <w:szCs w:val="28"/>
        </w:rPr>
        <w:t>322/05</w:t>
        <w:tab/>
        <w:t>Zastupitelstvo obce závišice schvaluje záměr pořídit změnu ÚPD č. III..která se týká lokalit –viz grafická příloha.</w:t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vokuje (ruší) </w:t>
        <w:tab/>
        <w:tab/>
        <w:tab/>
        <w:tab/>
        <w:tab/>
        <w:tab/>
        <w:tab/>
        <w:tab/>
        <w:t>7-0-0</w:t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3/05</w:t>
        <w:tab/>
        <w:t>usnesení ze zasedání z 21.12.2004. Toto usnesení je označeno číslem 197/04 o přidělení dotace včelařům</w:t>
        <w:tab/>
        <w:tab/>
        <w:tab/>
        <w:tab/>
        <w:tab/>
        <w:tab/>
        <w:tab/>
        <w:tab/>
        <w:t>7-0-0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4/05</w:t>
        <w:tab/>
        <w:t>usnesení č. 225/05 o zřízení konta korent ze zasedání konaném dne 24.3.2005</w:t>
        <w:tab/>
        <w:tab/>
        <w:tab/>
        <w:tab/>
        <w:t>7-0-0</w:t>
      </w:r>
    </w:p>
    <w:p>
      <w:pPr>
        <w:pStyle w:val="Normal"/>
        <w:ind w:left="1455" w:hanging="14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Josef Kuběna</w:t>
        <w:tab/>
        <w:tab/>
        <w:tab/>
        <w:tab/>
        <w:tab/>
        <w:tab/>
        <w:t>Zdeněk Vajda</w:t>
      </w:r>
    </w:p>
    <w:p>
      <w:pPr>
        <w:pStyle w:val="Normal"/>
        <w:ind w:left="2160" w:hanging="14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starosta</w:t>
        <w:tab/>
        <w:tab/>
        <w:tab/>
        <w:tab/>
        <w:tab/>
        <w:tab/>
        <w:t>starosta obce</w:t>
      </w:r>
    </w:p>
    <w:p>
      <w:pPr>
        <w:pStyle w:val="Normal"/>
        <w:ind w:left="2160" w:hanging="14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55"/>
        <w:rPr>
          <w:sz w:val="20"/>
        </w:rPr>
      </w:pPr>
      <w:r>
        <w:rPr>
          <w:sz w:val="20"/>
        </w:rPr>
        <w:t>Vyvěšeno dne 21.12.2005</w:t>
      </w:r>
    </w:p>
    <w:sectPr>
      <w:type w:val="nextPage"/>
      <w:pgSz w:w="11906" w:h="16838"/>
      <w:pgMar w:left="1440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6:24:00Z</dcterms:created>
  <dc:creator>Starosta</dc:creator>
  <dc:description/>
  <cp:keywords/>
  <dc:language>en-US</dc:language>
  <cp:lastModifiedBy>Abcd</cp:lastModifiedBy>
  <cp:lastPrinted>2005-12-21T07:31:00Z</cp:lastPrinted>
  <dcterms:modified xsi:type="dcterms:W3CDTF">2005-12-21T07:48:00Z</dcterms:modified>
  <cp:revision>4</cp:revision>
  <dc:subject/>
  <dc:title>Usnesení ze zasedání Zastupitelstva obce ze dne 27</dc:title>
</cp:coreProperties>
</file>